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3.2019г. № 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«Формировани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ой  комфортной городской среды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  и на основании   постановлений   главы  Талдомского  городского  округа Московской области от 20.11.2018 года   № 2173 «Об утверждении Порядка разработки и реализации муниципальных программ Талдомского городского округа» и от 12.12.2018г. № 2360 «Об утверждении Перечня муниципальных программ Талдомского городского округа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, которые вносятся в муниципальную программу Талдомского городского округа Московской области «Формирование современной комфортной городской среды» на 2019-2024гг, утвержденную постановлением Главы Талдомского муниципального района от 11.03.2019г. № 435 «Об утверждении муниципальной программы Талдомского городского округа Московской области «Формирование современной комфортной городской среды» на 2019-2024г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rFonts w:cs="Arial" w:ascii="Arial" w:hAnsi="Arial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Московской области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Контроль за исполнением настоящего постановления возложить на заместителя главы Талдомского городского округа Мухаммийзянова М.М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Глава Талдомского городского округа                                               В.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4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199" w:right="-31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1              </w:t>
      </w:r>
    </w:p>
    <w:p>
      <w:pPr>
        <w:pStyle w:val="Normal"/>
        <w:autoSpaceDE w:val="false"/>
        <w:ind w:left="11199" w:right="-31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Утверждённому постановлению</w:t>
      </w:r>
    </w:p>
    <w:p>
      <w:pPr>
        <w:pStyle w:val="Normal"/>
        <w:autoSpaceDE w:val="false"/>
        <w:ind w:left="10490" w:right="-31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autoSpaceDE w:val="false"/>
        <w:ind w:left="9781" w:right="-31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Cs/>
          <w:lang w:eastAsia="en-US"/>
        </w:rPr>
        <w:t xml:space="preserve">от 11.03.2019г.  №435                        </w:t>
      </w:r>
    </w:p>
    <w:p>
      <w:pPr>
        <w:pStyle w:val="Normal"/>
        <w:autoSpaceDE w:val="false"/>
        <w:ind w:right="1190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autoSpaceDE w:val="false"/>
        <w:ind w:right="1190" w:hanging="0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Формирование современной комфортной городской  среды» 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1.В разделе </w:t>
      </w:r>
      <w:r>
        <w:rPr>
          <w:rFonts w:eastAsia="Calibri" w:cs="Arial" w:ascii="Arial" w:hAnsi="Arial"/>
          <w:lang w:val="en-US" w:eastAsia="en-US"/>
        </w:rPr>
        <w:t>IV</w:t>
      </w:r>
      <w:r>
        <w:rPr>
          <w:rFonts w:eastAsia="Calibri" w:cs="Arial" w:ascii="Arial" w:hAnsi="Arial"/>
          <w:lang w:eastAsia="en-US"/>
        </w:rPr>
        <w:t xml:space="preserve"> «Перечень мероприятий подпрограммы «Создание условий для обеспечения комфортного проживания жителей в многоквартирных домах» на 2019-2024гг  изложив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51"/>
        <w:gridCol w:w="1275"/>
        <w:gridCol w:w="1133"/>
        <w:gridCol w:w="993"/>
        <w:gridCol w:w="851"/>
        <w:gridCol w:w="851"/>
        <w:gridCol w:w="851"/>
        <w:gridCol w:w="850"/>
        <w:gridCol w:w="993"/>
        <w:gridCol w:w="991"/>
        <w:gridCol w:w="1559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(тыс. руб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9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9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е 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3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редоставления субсидии  МУП «Талдомсервис» на увеличение уставного фонда в целях погашения задолженности  за га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9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1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right="-6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right="-6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right="-69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7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за газ МУП «Талдомсервис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Olga</dc:creator>
  <dc:description/>
  <dc:language>en-US</dc:language>
  <cp:lastModifiedBy>SIO01</cp:lastModifiedBy>
  <cp:lastPrinted>2018-11-08T09:06:00Z</cp:lastPrinted>
  <dcterms:modified xsi:type="dcterms:W3CDTF">2019-03-27T08:21:00Z</dcterms:modified>
  <cp:revision>2</cp:revision>
  <dc:subject/>
  <dc:title>ПОСТАНОВЛЕНИЕ</dc:title>
</cp:coreProperties>
</file>